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All’Attenzione del Dirigente Scolastico</w:t>
        <w:br/>
        <w:t>dell’I.C. Mortegliano Castions di Strada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bCs/>
        </w:rPr>
        <w:t>udic83900a@istruzione.it</w:t>
      </w:r>
      <w:r>
        <w:rPr>
          <w:b/>
          <w:bCs/>
          <w:lang w:val="en-GB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RICHIESTA DEVICES IN COMODATO D’USO GRATUITO TEMPORANEO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DICHIARAZIONE AI SENSI DEGLI ARTT. 46 E 47 D.P.R. N. 445/200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o sottoscritto/a _______________________________________________ , nato/a il ____ / ____ /_______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____________________________________ (___), residente in _____________________________ (___),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a ______________________________N°_____ email: _____________________________________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enitore dei seguenti alunni presso il Vostro Istituto: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lunno/a ____________________________  classe  ___ sez.___  scuola______________________,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lunno/a ____________________________  classe  ___ sez.___  scuola______________________,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lunno/a ____________________________  classe  ___ sez.___ scuola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Consapevole delle conseguenze penali previste in caso di dichiarazioni mendaci (art. 495 c.p. e artt. 75 e 76 del D.P.R. 28 Dicembre 2000, n. 445)  </w:t>
      </w:r>
      <w:r>
        <w:rPr>
          <w:b/>
          <w:bCs/>
          <w:sz w:val="20"/>
          <w:szCs w:val="20"/>
        </w:rPr>
        <w:t xml:space="preserve">DICHIARO SOTTO LA MIA RESPONSABILITÀ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[   ] di trovarsi in una situazione economica che non consente l’acquisto di dispositiv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[   ] che un figlio frequentante è certificato ai sensi della L. 104/1992 (disabilità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[   ] che un figlio frequentante è certificato ai sensi della L. 170/2010 (DS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[   ] che per un figlio frequentante è stato redatto specifico Piano Didattico Personalizzato (BES)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[   ] che almeno n. 2 figli stanno frequentando la scuola dell’obbligo (primaria e/o secondaria) presso l’IC Mortegliano – Castions di Strada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[   ] che almeno un figlio sta frequentando l’ultimo anno di corso (5^ primaria e/o 3^ secondaria)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bCs/>
          <w:sz w:val="20"/>
          <w:szCs w:val="20"/>
        </w:rPr>
        <w:t>Eventuali altri elementi per la valutazione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omponenti nucleo familiare n° ______________     Figli che vanno a scuola n° _____________________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C attualmente in casa n° ____________________    Tablet attualmente in casa n° __________________  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o, inoltr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[   ] Di possedere connessione domestica tramite ADSL/Fibra ottica o tramite rete cellulare (anche tramite hot spot)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[   ] Che almeno un componente familiare sa utilizzare uno strumento informatico con connessione a internet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 aver preso visione dell’INFORMATIVA AI SENSI DELL’ART.13 DEL GDPR 2016/679 RELATIVA AL TRATTAMENTO DEI DATI PERSONALI presente sul sito web istituzionale della scuola all’indirizz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Di essere consapevole che la graduatoria per l’avente diritto al Tablet/PC per la didattica a distanza sarà stilata tenendo presenti le dichiarazioni rese nel rispetto e le informazioni rese e dalla commissione formata dai Coordinatori di plesso, dal Dirigente scolastico e dal Presidente del Consiglio di Istitut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Dichiaro, altresì, di volere ricevere, in comodato gratuito, dall’I.C. Mortegliano-Castions il dispositivo informatico preposto ai fini didattici, sotto la mia responsabilità riguardo all’utilizzo corretto e alla conservazione integra dello stesso. Mi impegno a restituirlo, al termine delle attività didattiche, presso la Segreteria in Via L. Da Vinci,11 di Mortegliano e a rimborsare la scuola per l’intero valore di acquisto in caso di danneggiamento parziale o totale dello stesso, sia dal punto di vista fisico che delle funzionalità, dovuto ad un incauto utilizzo e/o conservazione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 xml:space="preserve">La presente richiesta deve essere  inviata, compilata in ogni sua parte, all’email della scuola </w:t>
      </w:r>
      <w:hyperlink r:id="rId2">
        <w:r>
          <w:rPr>
            <w:rStyle w:val="InternetLink"/>
            <w:b/>
            <w:bCs/>
            <w:sz w:val="20"/>
            <w:szCs w:val="20"/>
          </w:rPr>
          <w:t>udic83900a@istruzione.it</w:t>
        </w:r>
      </w:hyperlink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entro le ore 12.30 di giovedì 16 aprile 2020</w:t>
      </w:r>
      <w:r>
        <w:rPr>
          <w:b/>
          <w:bCs/>
          <w:sz w:val="20"/>
          <w:szCs w:val="20"/>
        </w:rPr>
        <w:t xml:space="preserve"> o compilata/consegnata presso gli uffici di segreteria aperti (dal lunedì al venerdì dalle ore 10.30 alle ore 12.30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 xml:space="preserve">Per problematiche e comunicazioni rivolgersi alla segreteria 0432 </w:t>
      </w:r>
      <w:bookmarkStart w:id="0" w:name="_GoBack"/>
      <w:r>
        <w:rPr>
          <w:b/>
          <w:bCs/>
          <w:sz w:val="20"/>
          <w:szCs w:val="20"/>
        </w:rPr>
        <w:t>7</w:t>
      </w:r>
      <w:bookmarkEnd w:id="0"/>
      <w:r>
        <w:rPr>
          <w:b/>
          <w:bCs/>
          <w:sz w:val="20"/>
          <w:szCs w:val="20"/>
        </w:rPr>
        <w:t>61917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, _______________________________ </w:t>
        <w:tab/>
        <w:tab/>
        <w:tab/>
        <w:tab/>
        <w:t xml:space="preserve">Firma dei genitori o di chi ne fa le veci </w:t>
      </w:r>
    </w:p>
    <w:p>
      <w:pPr>
        <w:pStyle w:val="Normal"/>
        <w:spacing w:lineRule="auto" w:line="240" w:before="0" w:after="0"/>
        <w:ind w:left="708" w:right="0" w:firstLine="708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___________________________________________</w:t>
        <w:tab/>
        <w:tab/>
        <w:tab/>
        <w:tab/>
        <w:tab/>
        <w:t xml:space="preserve">    </w:t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ind w:left="708" w:right="0" w:firstLine="708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aso di impossibilità a firmare il documento digitare cognome e nome:</w:t>
              <w:br/>
              <w:t>Firma autografa sostituita da indicazione a stamp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i sensi dell’art. 3 c. 2 del D. L.vo n. 39/93</w:t>
              <w:br/>
            </w:r>
            <w:r>
              <w:rPr>
                <w:b/>
                <w:bCs/>
                <w:sz w:val="16"/>
                <w:szCs w:val="16"/>
              </w:rPr>
              <w:t>La firma avverrà al momento della eventuale consegna del dispositivo.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 xml:space="preserve">in osservanza delle disposizioni sulla responsabilità genitorial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 cui agli artt. 316, 337 ter e 337 quater del codice civile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richiedono il consenso di entrambi i genitori”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ic83900a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59:00Z</dcterms:created>
  <dc:creator>mirkosellitto@hotmail.com</dc:creator>
  <dc:description/>
  <dc:language>en-US</dc:language>
  <cp:lastModifiedBy/>
  <cp:lastPrinted>1995-11-21T17:41:00Z</cp:lastPrinted>
  <dcterms:modified xsi:type="dcterms:W3CDTF">2020-04-08T07:58:34Z</dcterms:modified>
  <cp:revision>5</cp:revision>
  <dc:subject/>
  <dc:title>ll’Attenzione del Dirigente Scolastico</dc:title>
</cp:coreProperties>
</file>